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se över kostnaderna för körkortstagning.</w:t>
      </w:r>
    </w:p>
    <w:p>
      <w:pPr>
        <w:pStyle w:val="Heading1"/>
        <w:rPr/>
      </w:pPr>
      <w:r>
        <w:rPr/>
        <w:t>Motivering</w:t>
      </w:r>
    </w:p>
    <w:p>
      <w:pPr>
        <w:pStyle w:val="Normal"/>
        <w:rPr/>
      </w:pPr>
      <w:r>
        <w:rPr/>
        <w:t>Under de senaste tio åren har ett antal nya moment och krav vid körkortsutbildningen införts. Det gäller såväl körkort för bil som för motorcykel och olika typer av mopeder. Många av de nya momenten har drivits på av olika intresseorganisationer som kan tjäna pengar på att erbjuda kurser och utbildningar.</w:t>
      </w:r>
    </w:p>
    <w:p>
      <w:pPr>
        <w:pStyle w:val="Normaltindrag"/>
        <w:rPr/>
      </w:pPr>
      <w:r>
        <w:rPr/>
        <w:t>För den enskilde börjar det nu närmast bli orimligt dyrt att ta körkort. Detta minskar möjligheterna till pendling till arbete, och det begränsar möjligheterna för människor i glesbygd att leva ett gott liv.</w:t>
      </w:r>
    </w:p>
    <w:p>
      <w:pPr>
        <w:pStyle w:val="Normaltindrag"/>
        <w:rPr/>
      </w:pPr>
      <w:r>
        <w:rPr/>
        <w:t>Enligt min mening finns det en övertro på att alla problem i trafiken kan lösas genom att tillföra ytterligare nya kostnadskrävande moment i utbildningen. I sista hand handlar det om omdöme hos den enskilde föraren, och detta är svårt att varaktigt påverka genom utbildning.</w:t>
      </w:r>
    </w:p>
    <w:p>
      <w:pPr>
        <w:pStyle w:val="Normaltindrag"/>
        <w:rPr/>
      </w:pPr>
      <w:r>
        <w:rPr/>
        <w:t>Det behövs nu en opartisk översyn där utredaren inte har någon koppling till olika intresseorganisationer. Översynen bör granska nyttan av olika moment i körkortutbildningarna och ta fram förslag för hur körkortsutbildningen kan göras enklare och billigare för den enskilde utan att hota trafiksäkerhet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16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Oberoende översyn av kostnaderna för körkortstag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5: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10-01T10:55:00Z</cp:lastPrinted>
  <dcterms:modified xsi:type="dcterms:W3CDTF">2009-10-01T08:55:00Z</dcterms:modified>
  <cp:revision>6</cp:revision>
  <dc:subject>Oberoende översyn av kostnaderna för körkortstagning</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91444425*</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D12C9A1A-5390-47EA-A6FC-8C3BCE45E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6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Oberoende översyn av kostnaderna för körkortstag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Oberoende översyn av kostnaderna för körkortstagning</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1690069</vt:lpwstr>
  </property>
  <property fmtid="{D5CDD505-2E9C-101B-9397-08002B2CF9AE}" pid="51" name="nummer">
    <vt:lpwstr>116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